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Hermes-Thin" w:hAnsi="Hermes-Thin;Hermes-Thin" w:cs="Verdana"/>
          <w:b/>
          <w:b/>
          <w:lang w:val="fr-FR"/>
        </w:rPr>
      </w:pPr>
      <w:r>
        <w:rPr>
          <w:rFonts w:cs="Verdana" w:ascii="Hermes-Thin;Hermes-Thin" w:hAnsi="Hermes-Thin;Hermes-Thin"/>
          <w:b/>
          <w:lang w:val="fr-FR"/>
        </w:rPr>
        <w:tab/>
        <w:t xml:space="preserve">   GIROPARCHI NATURE TRAIL </w:t>
      </w:r>
      <w:r>
        <w:rPr>
          <w:rFonts w:cs="Verdana" w:ascii="Hermes-Thin;Hermes-Thin" w:hAnsi="Hermes-Thin;Hermes-Thin"/>
          <w:b/>
          <w:lang w:val="en-US" w:eastAsia="en-US"/>
        </w:rPr>
        <w:drawing>
          <wp:inline distT="0" distB="0" distL="0" distR="0">
            <wp:extent cx="765175" cy="389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Hermes-Thin" w:hAnsi="Hermes-Thin;Hermes-Thin" w:cs="Verdana"/>
          <w:b/>
          <w:b/>
          <w:sz w:val="26"/>
          <w:szCs w:val="26"/>
          <w:lang w:val="fr-FR"/>
        </w:rPr>
      </w:pPr>
      <w:r>
        <w:rPr>
          <w:rFonts w:cs="Verdana" w:ascii="Hermes-Thin;Hermes-Thin" w:hAnsi="Hermes-Thin;Hermes-Thin"/>
          <w:b/>
          <w:sz w:val="26"/>
          <w:szCs w:val="26"/>
          <w:lang w:val="fr-FR"/>
        </w:rPr>
        <w:t>A Park between man and nature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/>
      </w:pPr>
      <w:r>
        <w:rPr>
          <w:rFonts w:cs="Verdana" w:ascii="Hermes-Thin;Hermes-Thin" w:hAnsi="Hermes-Thin;Hermes-Thin"/>
          <w:b/>
          <w:sz w:val="21"/>
          <w:szCs w:val="21"/>
        </w:rPr>
        <w:t>28 giugno – 2 luglio 2021 – 1° turno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Hermes-Thin" w:hAnsi="Hermes-Thin;Hermes-Thin" w:cs="Verdana"/>
          <w:b/>
          <w:b/>
          <w:sz w:val="21"/>
          <w:szCs w:val="21"/>
        </w:rPr>
      </w:pPr>
      <w:r>
        <w:rPr>
          <w:rFonts w:cs="Verdana" w:ascii="Hermes-Thin;Hermes-Thin" w:hAnsi="Hermes-Thin;Hermes-Thin"/>
          <w:b/>
          <w:sz w:val="21"/>
          <w:szCs w:val="21"/>
        </w:rPr>
        <w:t>23-27 agosto 2021 – 2° turno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rPr>
          <w:rFonts w:ascii="Hermes-Thin;Hermes-Thin" w:hAnsi="Hermes-Thin;Hermes-Thin" w:cs="Verdana"/>
          <w:b/>
          <w:b/>
          <w:sz w:val="20"/>
          <w:szCs w:val="20"/>
        </w:rPr>
      </w:pPr>
      <w:r>
        <w:rPr>
          <w:rFonts w:cs="Verdana" w:ascii="Hermes-Thin;Hermes-Thin" w:hAnsi="Hermes-Thin;Hermes-Thin"/>
          <w:b/>
          <w:sz w:val="20"/>
          <w:szCs w:val="20"/>
        </w:rPr>
        <w:tab/>
        <w:tab/>
        <w:tab/>
        <w:tab/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Hermes-Thin" w:hAnsi="Hermes-Thin;Hermes-Thin" w:cs="Verdana"/>
          <w:b/>
          <w:b/>
        </w:rPr>
      </w:pPr>
      <w:r>
        <w:rPr>
          <w:rFonts w:cs="Verdana" w:ascii="Hermes-Thin;Hermes-Thin" w:hAnsi="Hermes-Thin;Hermes-Thin"/>
          <w:b/>
        </w:rPr>
        <w:t>Valle di Cogne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Hermes-Thin" w:hAnsi="Hermes-Thin;Hermes-Thin" w:cs="Verdana"/>
          <w:b/>
          <w:b/>
        </w:rPr>
      </w:pPr>
      <w:r>
        <w:rPr>
          <w:rFonts w:cs="Verdana" w:ascii="Hermes-Thin;Hermes-Thin" w:hAnsi="Hermes-Thin;Hermes-Thin"/>
          <w:b/>
        </w:rPr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Hermes-Thin" w:hAnsi="Hermes-Thin;Hermes-Thin" w:cs="Verdana"/>
          <w:b/>
          <w:b/>
          <w:sz w:val="22"/>
          <w:szCs w:val="22"/>
        </w:rPr>
      </w:pPr>
      <w:r>
        <w:rPr>
          <w:rFonts w:cs="Verdana" w:ascii="Hermes-Thin;Hermes-Thin" w:hAnsi="Hermes-Thin;Hermes-Thin"/>
          <w:b/>
          <w:sz w:val="22"/>
          <w:szCs w:val="22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Hermes-Thin;Hermes-Thin" w:hAnsi="Hermes-Thin;Hermes-Thin" w:cs="Khmer UI"/>
          <w:b/>
          <w:b/>
          <w:sz w:val="28"/>
          <w:szCs w:val="28"/>
        </w:rPr>
      </w:pPr>
      <w:r>
        <w:rPr>
          <w:rFonts w:cs="Khmer UI" w:ascii="Hermes-Thin;Hermes-Thin" w:hAnsi="Hermes-Thin;Hermes-Thi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Il sottoscritto (nome)……………………………………………………….(cognome)…………..……….……………..……….……………..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Residente in………………………………………………………………………………………………………………………………………………n°…….………</w:t>
      </w:r>
    </w:p>
    <w:p>
      <w:pPr>
        <w:pStyle w:val="Normal"/>
        <w:spacing w:lineRule="auto" w:line="360" w:before="280" w:after="280"/>
        <w:jc w:val="both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CAP……………….….…Città……………………………………………………………………………………………………………………………Prov………….</w:t>
      </w:r>
    </w:p>
    <w:p>
      <w:pPr>
        <w:pStyle w:val="Normal"/>
        <w:spacing w:lineRule="auto" w:line="360" w:before="0" w:after="0"/>
        <w:jc w:val="both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tel/cell. …………………………………………………………………………………Email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Hermes-Thin;Hermes-Thin" w:hAnsi="Hermes-Thin;Hermes-Thin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  <w:t>CHIEDE DI ISCRIVERE IL PROPRIO FIGLIO ALL’INIZIATIVA ‘</w:t>
      </w:r>
      <w:r>
        <w:rPr>
          <w:rFonts w:eastAsia="Times New Roman" w:cs="Khmer UI" w:ascii="Hermes-Thin;Hermes-Thin" w:hAnsi="Hermes-Thin;Hermes-Thin"/>
          <w:b/>
          <w:bCs/>
          <w:i/>
          <w:sz w:val="20"/>
          <w:szCs w:val="20"/>
          <w:lang w:eastAsia="it-IT"/>
        </w:rPr>
        <w:t>GIROPARCHI NATURE TRAIL 2021’</w:t>
      </w:r>
    </w:p>
    <w:p>
      <w:pPr>
        <w:pStyle w:val="Normal"/>
        <w:spacing w:lineRule="auto" w:line="360" w:before="0" w:after="0"/>
        <w:rPr>
          <w:rFonts w:ascii="Hermes-Thin;Hermes-Thin" w:hAnsi="Hermes-Thin;Hermes-Thin" w:eastAsia="Times New Roman" w:cs="Khmer UI"/>
          <w:bCs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bCs/>
          <w:sz w:val="20"/>
          <w:szCs w:val="20"/>
          <w:lang w:eastAsia="it-IT"/>
        </w:rPr>
        <w:t>(scegliere una sola disponibilità)</w:t>
      </w:r>
    </w:p>
    <w:p>
      <w:pPr>
        <w:pStyle w:val="Normal"/>
        <w:spacing w:lineRule="auto" w:line="360" w:before="0" w:after="0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1035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2.4pt;width:8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rmes-Thin;Hermes-Thin" w:cs="Hermes-Thin;Hermes-Thin" w:ascii="Hermes-Thin;Hermes-Thin" w:hAnsi="Hermes-Thin;Hermes-Thin"/>
          <w:bCs/>
          <w:sz w:val="20"/>
          <w:szCs w:val="20"/>
          <w:lang w:eastAsia="it-IT"/>
        </w:rPr>
        <w:t xml:space="preserve">      </w:t>
      </w:r>
      <w:r>
        <w:rPr>
          <w:rFonts w:eastAsia="Times New Roman" w:cs="Khmer UI" w:ascii="Hermes-Thin;Hermes-Thin" w:hAnsi="Hermes-Thin;Hermes-Thin"/>
          <w:bCs/>
          <w:sz w:val="20"/>
          <w:szCs w:val="20"/>
          <w:lang w:eastAsia="it-IT"/>
        </w:rPr>
        <w:tab/>
      </w: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 xml:space="preserve">28 giugno – 2 luglio - </w:t>
      </w:r>
      <w:r>
        <w:rPr>
          <w:rFonts w:eastAsia="Times New Roman" w:cs="Khmer UI" w:ascii="Hermes-Thin;Hermes-Thin" w:hAnsi="Hermes-Thin;Hermes-Thin"/>
          <w:bCs/>
          <w:sz w:val="20"/>
          <w:szCs w:val="20"/>
          <w:lang w:eastAsia="it-IT"/>
        </w:rPr>
        <w:t xml:space="preserve">1° turno </w:t>
      </w:r>
    </w:p>
    <w:p>
      <w:pPr>
        <w:pStyle w:val="Normal"/>
        <w:spacing w:lineRule="auto" w:line="360" w:before="0" w:after="0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1035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2.4pt;width:8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rmes-Thin;Hermes-Thin" w:cs="Hermes-Thin;Hermes-Thin" w:ascii="Hermes-Thin;Hermes-Thin" w:hAnsi="Hermes-Thin;Hermes-Thin"/>
          <w:sz w:val="20"/>
          <w:szCs w:val="20"/>
          <w:lang w:eastAsia="it-IT"/>
        </w:rPr>
        <w:t xml:space="preserve">      </w:t>
      </w: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ab/>
        <w:t xml:space="preserve">23-27 agosto  - </w:t>
      </w:r>
      <w:r>
        <w:rPr>
          <w:rFonts w:eastAsia="Times New Roman" w:cs="Khmer UI" w:ascii="Hermes-Thin;Hermes-Thin" w:hAnsi="Hermes-Thin;Hermes-Thin"/>
          <w:bCs/>
          <w:sz w:val="20"/>
          <w:szCs w:val="20"/>
          <w:lang w:eastAsia="it-IT"/>
        </w:rPr>
        <w:t>2° turno</w:t>
      </w: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Nome……………………………………………………………….………Cognome…………..………….……………..…………………….……………..……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Luogo e data di nascita…..………….……………..…………………….……..………….……………..…………………….……..………….………………</w:t>
      </w:r>
    </w:p>
    <w:p>
      <w:pPr>
        <w:pStyle w:val="Normal"/>
        <w:spacing w:lineRule="auto" w:line="360" w:before="280" w:after="280"/>
        <w:jc w:val="both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Segnalazioni utili (intolleranze alimentari, allergie, condizioni mediche di cui informare gli accompagnatori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………………</w:t>
      </w: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.……..………….……………..…………………….……..………….……………..…………………….……..………….……………..…………………….……..………….……………..…………………….……..………….……………..…………………….……..………….……………..…………………….……..………….….…………..…………………….……..………….……………..…………………….……..………….……………..…………………….……..………….……………..……</w:t>
      </w:r>
    </w:p>
    <w:p>
      <w:pPr>
        <w:pStyle w:val="Normal"/>
        <w:spacing w:lineRule="auto" w:line="240" w:before="0" w:after="0"/>
        <w:jc w:val="both"/>
        <w:rPr>
          <w:rFonts w:ascii="Hermes-Thin;Hermes-Thin" w:hAnsi="Hermes-Thin;Hermes-Thin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Hermes-Thin" w:hAnsi="Hermes-Thin;Hermes-Thin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Hermes-Thin" w:hAnsi="Hermes-Thin;Hermes-Thin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Hermes-Thin" w:hAnsi="Hermes-Thin;Hermes-Thin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  <w:t>Si allegherà alla presente</w:t>
      </w:r>
      <w:r>
        <w:rPr>
          <w:rStyle w:val="FootnoteCharacters"/>
          <w:rStyle w:val="FootnoteAnchor"/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  <w:footnoteReference w:id="2"/>
      </w: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  <w:t>:</w:t>
      </w:r>
    </w:p>
    <w:p>
      <w:pPr>
        <w:pStyle w:val="NormaleWeb"/>
        <w:jc w:val="both"/>
        <w:rPr/>
      </w:pPr>
      <w:r>
        <w:rPr>
          <w:rFonts w:cs="Khmer UI" w:ascii="Hermes-Thin;Hermes-Thin" w:hAnsi="Hermes-Thin;Hermes-Thin"/>
          <w:sz w:val="20"/>
          <w:szCs w:val="20"/>
        </w:rPr>
        <w:t>- un certificato medico di idoneità all’attività sportiva non ag</w:t>
      </w:r>
      <w:bookmarkStart w:id="0" w:name="_GoBack"/>
      <w:bookmarkEnd w:id="0"/>
      <w:r>
        <w:rPr>
          <w:rFonts w:cs="Khmer UI" w:ascii="Hermes-Thin;Hermes-Thin" w:hAnsi="Hermes-Thin;Hermes-Thin"/>
          <w:sz w:val="20"/>
          <w:szCs w:val="20"/>
        </w:rPr>
        <w:t>onistica in corso di validità.</w:t>
      </w:r>
    </w:p>
    <w:p>
      <w:pPr>
        <w:pStyle w:val="Normal"/>
        <w:spacing w:before="0" w:after="120"/>
        <w:jc w:val="both"/>
        <w:rPr>
          <w:rFonts w:ascii="Hermes-Thin;Hermes-Thin" w:hAnsi="Hermes-Thin;Hermes-Thin" w:cs="Hermes-Thin;Hermes-Thin"/>
          <w:sz w:val="20"/>
          <w:szCs w:val="20"/>
        </w:rPr>
      </w:pPr>
      <w:r>
        <w:rPr>
          <w:rFonts w:cs="Hermes-Thin;Hermes-Thin" w:ascii="Hermes-Thin;Hermes-Thin" w:hAnsi="Hermes-Thin;Hermes-Thi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rmes-Thin;Hermes-Thin" w:hAnsi="Hermes-Thin;Hermes-Thin" w:cs="Hermes-Thin;Hermes-Thin"/>
          <w:sz w:val="20"/>
          <w:szCs w:val="20"/>
        </w:rPr>
      </w:pPr>
      <w:r>
        <w:rPr>
          <w:rFonts w:cs="Hermes-Thin;Hermes-Thin" w:ascii="Hermes-Thin;Hermes-Thin" w:hAnsi="Hermes-Thin;Hermes-Thin"/>
          <w:sz w:val="20"/>
          <w:szCs w:val="20"/>
        </w:rPr>
        <w:t xml:space="preserve">Fondation Grand Paradis comunicherà agli interessati la conferma di partecipazione per posta elettronica. In questa si specificheranno le modalità di pagamento e l’elenco dell’attrezzatura necessaria per la partecipazione al soggiorno. </w:t>
      </w:r>
    </w:p>
    <w:p>
      <w:pPr>
        <w:pStyle w:val="Normal"/>
        <w:spacing w:before="0" w:after="120"/>
        <w:jc w:val="both"/>
        <w:rPr>
          <w:rFonts w:ascii="Hermes-Thin;Hermes-Thin" w:hAnsi="Hermes-Thin;Hermes-Thin" w:cs="Hermes-Thin;Hermes-Thin"/>
          <w:sz w:val="20"/>
          <w:szCs w:val="20"/>
        </w:rPr>
      </w:pPr>
      <w:r>
        <w:rPr>
          <w:rFonts w:cs="Hermes-Thin;Hermes-Thin" w:ascii="Hermes-Thin;Hermes-Thin" w:hAnsi="Hermes-Thin;Hermes-Thin"/>
          <w:sz w:val="20"/>
          <w:szCs w:val="20"/>
        </w:rPr>
        <w:t>I posti saranno assegnati sulla base di sorteggio alla chiusura delle iscrizioni, (i posti disponibili sono 15 e sono riservati ai residenti nei comuni di Aymavilles, Cogne, Introd, Rhêmes-Notre-Dame, Rhêmes-Saint-Georges, Valsavarenche, Villeneuve. In caso di posti ancora disponibili, le iscrizioni verranno aperte anche ai residenti, non solo valdostani, fuori dai comuni sopra citati).</w:t>
      </w:r>
    </w:p>
    <w:p>
      <w:pPr>
        <w:pStyle w:val="Normal"/>
        <w:spacing w:lineRule="auto" w:line="360" w:before="0" w:after="0"/>
        <w:jc w:val="both"/>
        <w:rPr>
          <w:rFonts w:ascii="Hermes-Thin;Hermes-Thin" w:hAnsi="Hermes-Thin;Hermes-Thin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hmer UI" w:ascii="Hermes-Thin;Hermes-Thin" w:hAnsi="Hermes-Thin;Hermes-Thin"/>
          <w:b/>
          <w:bCs/>
          <w:sz w:val="20"/>
          <w:szCs w:val="20"/>
          <w:lang w:eastAsia="it-IT"/>
        </w:rPr>
        <w:t xml:space="preserve">Sono venuto a conoscenza dell’iniziativa tramite: </w:t>
      </w:r>
      <w:r>
        <w:rPr>
          <w:rFonts w:eastAsia="Times New Roman" w:cs="Khmer UI" w:ascii="Hermes-Thin;Hermes-Thin" w:hAnsi="Hermes-Thin;Hermes-Thin"/>
          <w:bCs/>
          <w:sz w:val="20"/>
          <w:szCs w:val="20"/>
          <w:lang w:eastAsia="it-IT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hmer UI" w:ascii="Hermes-Thin;Hermes-Thin" w:hAnsi="Hermes-Thin;Hermes-Thin"/>
          <w:bCs/>
          <w:sz w:val="20"/>
          <w:szCs w:val="20"/>
          <w:lang w:eastAsia="it-IT"/>
        </w:rPr>
        <w:t>(locandina, sito web di Fondation Grand Paradis, internet, articoli su giornali e riviste, ecc.)</w:t>
      </w:r>
    </w:p>
    <w:p>
      <w:pPr>
        <w:pStyle w:val="Normal"/>
        <w:spacing w:lineRule="auto" w:line="360" w:before="280" w:after="280"/>
        <w:jc w:val="both"/>
        <w:rPr>
          <w:rFonts w:ascii="Hermes-Thin;Hermes-Thin" w:hAnsi="Hermes-Thin;Hermes-Thin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Hermes-Thin" w:hAnsi="Hermes-Thin;Hermes-Thin"/>
          <w:sz w:val="20"/>
          <w:szCs w:val="20"/>
          <w:lang w:eastAsia="it-IT"/>
        </w:rPr>
        <w:t>Data ………………………………………………</w:t>
        <w:tab/>
        <w:tab/>
        <w:tab/>
        <w:tab/>
        <w:tab/>
        <w:t>Firma ……………………………………………..</w:t>
      </w:r>
    </w:p>
    <w:p>
      <w:pPr>
        <w:pStyle w:val="TextBody"/>
        <w:spacing w:before="0" w:after="120"/>
        <w:rPr>
          <w:rFonts w:ascii="Hermes-Thin;Hermes-Thin" w:hAnsi="Hermes-Thin;Hermes-Thin" w:cs="Cambria"/>
          <w:b/>
          <w:b/>
          <w:smallCaps/>
          <w:sz w:val="20"/>
        </w:rPr>
      </w:pPr>
      <w:r>
        <w:rPr>
          <w:rFonts w:cs="Cambria" w:ascii="Hermes-Thin;Hermes-Thin" w:hAnsi="Hermes-Thin;Hermes-Thin"/>
          <w:b/>
          <w:smallCaps/>
          <w:sz w:val="20"/>
        </w:rPr>
        <w:t>consenso al trattamento dei dati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Cambria" w:ascii="Hermes-Thin;Hermes-Thin" w:hAnsi="Hermes-Thin;Hermes-Thin"/>
          <w:sz w:val="20"/>
          <w:szCs w:val="20"/>
        </w:rPr>
        <w:t xml:space="preserve">Ai sensi del Regolamento UE n. 2016/679, io sottoscritto/a ______________________________________________, vista l’informativa fornitami e preso atto che l’iscrizione e la partecipazione a </w:t>
      </w:r>
      <w:r>
        <w:rPr>
          <w:rFonts w:cs="Cambria" w:ascii="Hermes-Thin;Hermes-Thin" w:hAnsi="Hermes-Thin;Hermes-Thin"/>
          <w:b/>
          <w:sz w:val="20"/>
          <w:szCs w:val="20"/>
        </w:rPr>
        <w:t>GIROPARCHI NATURE TRAIL</w:t>
      </w:r>
      <w:r>
        <w:rPr>
          <w:rFonts w:cs="Cambria" w:ascii="Hermes-Thin;Hermes-Thin" w:hAnsi="Hermes-Thin;Hermes-Thin"/>
          <w:sz w:val="20"/>
          <w:szCs w:val="20"/>
        </w:rPr>
        <w:t xml:space="preserve"> implica il trattamento, ivi compresa la comunicazione, dei miei dati personali anche sensibili 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Hermes-Thin" w:hAnsi="Hermes-Thin;Hermes-Thin"/>
          <w:color w:val="000000"/>
          <w:sz w:val="20"/>
          <w:lang w:eastAsia="it-IT"/>
        </w:rPr>
        <w:tab/>
      </w:r>
      <w:r>
        <w:rPr>
          <w:color w:val="000000"/>
          <w:sz w:val="20"/>
          <w:lang w:eastAsia="it-IT"/>
        </w:rPr>
        <w:t>󠆸</w:t>
      </w:r>
      <w:r>
        <w:rPr>
          <w:rFonts w:cs="Cambria" w:ascii="Hermes-Thin;Hermes-Thin" w:hAnsi="Hermes-Thin;Hermes-Thin"/>
          <w:color w:val="000000"/>
          <w:sz w:val="20"/>
          <w:lang w:eastAsia="it-IT"/>
        </w:rPr>
        <w:t xml:space="preserve"> do il consenso</w:t>
        <w:tab/>
        <w:tab/>
        <w:tab/>
        <w:tab/>
      </w:r>
      <w:r>
        <w:rPr>
          <w:color w:val="000000"/>
          <w:sz w:val="20"/>
          <w:lang w:eastAsia="it-IT"/>
        </w:rPr>
        <w:t>󠆸</w:t>
      </w:r>
      <w:r>
        <w:rPr>
          <w:rFonts w:cs="Hermes-Thin;Hermes-Thin" w:ascii="Hermes-Thin;Hermes-Thin" w:hAnsi="Hermes-Thin;Hermes-Thin"/>
          <w:color w:val="000000"/>
          <w:sz w:val="20"/>
          <w:lang w:eastAsia="it-IT"/>
        </w:rPr>
        <w:t xml:space="preserve"> </w:t>
      </w:r>
      <w:r>
        <w:rPr>
          <w:rFonts w:cs="Cambria" w:ascii="Hermes-Thin;Hermes-Thin" w:hAnsi="Hermes-Thin;Hermes-Thin"/>
          <w:color w:val="000000"/>
          <w:sz w:val="20"/>
          <w:lang w:eastAsia="it-IT"/>
        </w:rPr>
        <w:t>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Hermes-Thin" w:hAnsi="Hermes-Thin;Hermes-Thin" w:cs="Cambria"/>
          <w:sz w:val="20"/>
          <w:szCs w:val="20"/>
        </w:rPr>
      </w:pPr>
      <w:r>
        <w:rPr>
          <w:rFonts w:cs="Cambria" w:ascii="Hermes-Thin;Hermes-Thin" w:hAnsi="Hermes-Thin;Hermes-Thin"/>
          <w:sz w:val="20"/>
          <w:szCs w:val="20"/>
        </w:rPr>
        <w:t>Data _______________________</w:t>
        <w:tab/>
        <w:tab/>
        <w:tab/>
        <w:tab/>
        <w:t>Firma __________________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Hermes-Thin" w:hAnsi="Hermes-Thin;Hermes-Thin"/>
          <w:color w:val="000000"/>
          <w:sz w:val="20"/>
          <w:lang w:eastAsia="it-IT"/>
        </w:rPr>
        <w:t>Inoltre, dato che lo svolgimento di attività di testimonianza e promozione dell’attività di Fondation Grand Paradis richiede il trattamento di audio video riproduzione dei miei dati personali e la loro diffusione: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Hermes-Thin" w:hAnsi="Hermes-Thin;Hermes-Thin"/>
          <w:color w:val="000000"/>
          <w:sz w:val="20"/>
          <w:lang w:eastAsia="it-IT"/>
        </w:rPr>
        <w:tab/>
      </w:r>
      <w:r>
        <w:rPr>
          <w:color w:val="000000"/>
          <w:sz w:val="20"/>
          <w:lang w:eastAsia="it-IT"/>
        </w:rPr>
        <w:t>󠆸</w:t>
      </w:r>
      <w:r>
        <w:rPr>
          <w:rFonts w:cs="Cambria" w:ascii="Hermes-Thin;Hermes-Thin" w:hAnsi="Hermes-Thin;Hermes-Thin"/>
          <w:color w:val="000000"/>
          <w:sz w:val="20"/>
          <w:lang w:eastAsia="it-IT"/>
        </w:rPr>
        <w:t xml:space="preserve"> do il consenso</w:t>
        <w:tab/>
        <w:tab/>
        <w:tab/>
        <w:tab/>
      </w:r>
      <w:r>
        <w:rPr>
          <w:color w:val="000000"/>
          <w:sz w:val="20"/>
          <w:lang w:eastAsia="it-IT"/>
        </w:rPr>
        <w:t>󠆸</w:t>
      </w:r>
      <w:r>
        <w:rPr>
          <w:rFonts w:cs="Hermes-Thin;Hermes-Thin" w:ascii="Hermes-Thin;Hermes-Thin" w:hAnsi="Hermes-Thin;Hermes-Thin"/>
          <w:color w:val="000000"/>
          <w:sz w:val="20"/>
          <w:lang w:eastAsia="it-IT"/>
        </w:rPr>
        <w:t xml:space="preserve"> </w:t>
      </w:r>
      <w:r>
        <w:rPr>
          <w:rFonts w:cs="Cambria" w:ascii="Hermes-Thin;Hermes-Thin" w:hAnsi="Hermes-Thin;Hermes-Thin"/>
          <w:color w:val="000000"/>
          <w:sz w:val="20"/>
          <w:lang w:eastAsia="it-IT"/>
        </w:rPr>
        <w:t>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Hermes-Thin" w:hAnsi="Hermes-Thin;Hermes-Thin" w:cs="Cambria"/>
          <w:sz w:val="20"/>
          <w:szCs w:val="20"/>
        </w:rPr>
      </w:pPr>
      <w:r>
        <w:rPr>
          <w:rFonts w:cs="Cambria" w:ascii="Hermes-Thin;Hermes-Thin" w:hAnsi="Hermes-Thin;Hermes-Thin"/>
          <w:sz w:val="20"/>
          <w:szCs w:val="20"/>
        </w:rPr>
        <w:t xml:space="preserve">alla predetta diffusione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Hermes-Thin" w:hAnsi="Hermes-Thin;Hermes-Thin" w:cs="Cambria"/>
          <w:sz w:val="20"/>
          <w:szCs w:val="20"/>
        </w:rPr>
      </w:pPr>
      <w:r>
        <w:rPr>
          <w:rFonts w:cs="Cambria" w:ascii="Hermes-Thin;Hermes-Thin" w:hAnsi="Hermes-Thin;Hermes-Thin"/>
          <w:sz w:val="20"/>
          <w:szCs w:val="20"/>
        </w:rPr>
        <w:t>Data _______________________</w:t>
        <w:tab/>
        <w:tab/>
        <w:tab/>
        <w:tab/>
        <w:t>Firma __________________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Hermes-Thin" w:hAnsi="Hermes-Thin;Hermes-Thin"/>
          <w:color w:val="000000"/>
          <w:sz w:val="20"/>
          <w:lang w:eastAsia="it-IT"/>
        </w:rPr>
        <w:t>Sono consapevole che, in mancanza del mio consenso, Fondation Grand Paradis non potrà dar corso ad operazioni di trattamento di dati per cui il consenso è necessario, con tutte le conseguenze illustratemi nell’informativa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rPr>
          <w:rFonts w:ascii="Hermes-Thin;Hermes-Thin" w:hAnsi="Hermes-Thin;Hermes-Thin" w:cs="Cambria"/>
          <w:sz w:val="20"/>
          <w:szCs w:val="20"/>
        </w:rPr>
      </w:pPr>
      <w:r>
        <w:rPr>
          <w:rFonts w:cs="Cambria" w:ascii="Hermes-Thin;Hermes-Thin" w:hAnsi="Hermes-Thin;Hermes-Thin"/>
          <w:sz w:val="20"/>
          <w:szCs w:val="20"/>
        </w:rPr>
        <w:t>Data _______________________</w:t>
        <w:tab/>
        <w:tab/>
        <w:tab/>
        <w:t>Firma __________________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rPr>
          <w:rFonts w:ascii="Hermes-Thin;Hermes-Thin" w:hAnsi="Hermes-Thin;Hermes-Thin" w:cs="Cambria"/>
          <w:sz w:val="20"/>
          <w:szCs w:val="20"/>
        </w:rPr>
      </w:pPr>
      <w:r>
        <w:rPr>
          <w:rFonts w:cs="Cambria" w:ascii="Hermes-Thin;Hermes-Thin" w:hAnsi="Hermes-Thin;Hermes-Thi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rmes-Thin;Hermes-Thin" w:ascii="Hermes-Thin;Hermes-Thin" w:hAnsi="Hermes-Thin;Hermes-Thin"/>
          <w:b/>
          <w:color w:val="000000"/>
          <w:sz w:val="20"/>
          <w:szCs w:val="20"/>
        </w:rPr>
        <w:t>Info:</w:t>
        <w:br/>
      </w:r>
      <w:r>
        <w:rPr>
          <w:rFonts w:eastAsia="Times New Roman" w:cs="Hermes-Thin;Hermes-Thin" w:ascii="Hermes-Thin;Hermes-Thin" w:hAnsi="Hermes-Thin;Hermes-Thin"/>
          <w:color w:val="000000"/>
          <w:sz w:val="20"/>
          <w:szCs w:val="20"/>
        </w:rPr>
        <w:t>Fondation Grand Paradis</w:t>
      </w:r>
    </w:p>
    <w:p>
      <w:pPr>
        <w:pStyle w:val="Normal"/>
        <w:spacing w:lineRule="auto" w:line="240" w:before="0" w:after="0"/>
        <w:jc w:val="both"/>
        <w:rPr>
          <w:rFonts w:ascii="Hermes-Thin;Hermes-Thin" w:hAnsi="Hermes-Thin;Hermes-Thin" w:eastAsia="Times New Roman" w:cs="Hermes-Thin;Hermes-Thin"/>
          <w:color w:val="000000"/>
          <w:sz w:val="20"/>
          <w:szCs w:val="20"/>
        </w:rPr>
      </w:pPr>
      <w:r>
        <w:rPr>
          <w:rFonts w:eastAsia="Times New Roman" w:cs="Hermes-Thin;Hermes-Thin" w:ascii="Hermes-Thin;Hermes-Thin" w:hAnsi="Hermes-Thin;Hermes-Thin"/>
          <w:color w:val="000000"/>
          <w:sz w:val="20"/>
          <w:szCs w:val="20"/>
        </w:rPr>
        <w:t xml:space="preserve">Tel – 0165-75301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Hermes-Thin;Hermes-Thin" w:ascii="Hermes-Thin;Hermes-Thin" w:hAnsi="Hermes-Thin;Hermes-Thin"/>
            <w:sz w:val="20"/>
            <w:szCs w:val="20"/>
          </w:rPr>
          <w:t>info@grand-paradis.it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Hermes-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883285" cy="45339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tab/>
      <w:t xml:space="preserve">                   </w:t>
    </w:r>
    <w:r>
      <w:rPr/>
      <w:tab/>
      <w:tab/>
      <w:tab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48045</wp:posOffset>
          </wp:positionH>
          <wp:positionV relativeFrom="margin">
            <wp:posOffset>8778240</wp:posOffset>
          </wp:positionV>
          <wp:extent cx="513080" cy="523240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Hermes-Thin;Hermes-Thin" w:hAnsi="Hermes-Thin;Hermes-Thin" w:cs="Hermes-Thin;Hermes-Thin"/>
          <w:sz w:val="14"/>
          <w:szCs w:val="21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Hermes-Thin;Hermes-Thin" w:ascii="Hermes-Thin;Hermes-Thin" w:hAnsi="Hermes-Thin;Hermes-Thin"/>
          <w:sz w:val="14"/>
          <w:szCs w:val="21"/>
        </w:rPr>
        <w:t>E’ possibile inviare il certificato a Fondation Grand Paradis una volta ricevuta la conferma di partecipazione.</w:t>
      </w:r>
    </w:p>
    <w:p>
      <w:pPr>
        <w:pStyle w:val="Footnote"/>
        <w:rPr>
          <w:sz w:val="12"/>
        </w:rPr>
      </w:pPr>
      <w:r>
        <w:rPr>
          <w:sz w:val="1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nd-paradi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5:00Z</dcterms:created>
  <dc:creator>Eleonora Accurso</dc:creator>
  <dc:description/>
  <cp:keywords/>
  <dc:language>en-US</dc:language>
  <cp:lastModifiedBy>Elisa Vuillermoz</cp:lastModifiedBy>
  <cp:lastPrinted>2019-05-08T09:52:00Z</cp:lastPrinted>
  <dcterms:modified xsi:type="dcterms:W3CDTF">2021-05-28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2701984</vt:r8>
  </property>
</Properties>
</file>